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прос (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архивный отдел Администрации Погранич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тверждении трудового стажа, заработной п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61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запрашивающего с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если Вы представляете 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лучае изменения) на период запрашиваем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очтовый адрес, по которому должен быть направлен ответ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в которой требуется подтвердить стаж/зарпла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одчиненность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просу может быть приложена копия трудовой книжки</w:t>
      </w:r>
    </w:p>
    <w:p>
      <w:pPr>
        <w:pStyle w:val="Normal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г № 152-ФЗ «О персональных данных», даю своё согласие на обработку моих персональных данных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9"/>
        <w:gridCol w:w="2381"/>
        <w:gridCol w:w="997"/>
        <w:gridCol w:w="254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/>
      </w:pPr>
      <w:r>
        <w:rPr>
          <w:sz w:val="26"/>
          <w:szCs w:val="26"/>
        </w:rPr>
        <w:t xml:space="preserve">Тематический запро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архивный отдел Администрации Погранич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1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запрашивающего с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если Вы представляете 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очтовый адрес, по которому должен быть направлен ответ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событие, которое Вас интерес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огические рамки запрашиваем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Начало (день, месяц, год)</w:t>
            </w:r>
          </w:p>
          <w:p>
            <w:pPr>
              <w:pStyle w:val="Normal"/>
              <w:jc w:val="both"/>
              <w:rPr/>
            </w:pPr>
            <w:r>
              <w:rPr/>
              <w:t>Конец (день, месяц,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информации (информационное письмо, архивная справка, архивная копия, архивная выписка, тематический перечень архивных документов, тематическая подборка копий архивных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форма получения информации (укажите, что име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просу может быть приложены копии документов, связанных с темой запроса</w:t>
      </w:r>
    </w:p>
    <w:p>
      <w:pPr>
        <w:pStyle w:val="Normal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г № 152-ФЗ «О персональных данных», даю своё согласие на обработку моих персональных данных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9"/>
        <w:gridCol w:w="2381"/>
        <w:gridCol w:w="997"/>
        <w:gridCol w:w="254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/>
      </w:pPr>
      <w:r>
        <w:rPr>
          <w:sz w:val="26"/>
          <w:szCs w:val="26"/>
        </w:rPr>
        <w:t>Запрос (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архивный отдел Администрации Пограничн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одтверждении записей актов гражданского состоя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етрическим книгам церквей до 19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запрашивающего с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если Вы представляете 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лучае изменения) на период запрашиваем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очтовый адрес, по которому должен быть направлен ответ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акта (рождение, заключение брака, расторжение брака, смер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совершения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вершения акта (день, месяц,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одителей (для справки о рожд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просу может быть приложена копии документов, связанных с темой запроса </w:t>
      </w:r>
    </w:p>
    <w:p>
      <w:pPr>
        <w:pStyle w:val="Normal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г № 152-ФЗ «О персональных данных», даю своё согласие на обработку моих персональных данных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9"/>
        <w:gridCol w:w="2381"/>
        <w:gridCol w:w="997"/>
        <w:gridCol w:w="254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TextBody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действий при выполнении административных процедур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5"/>
        <w:gridCol w:w="224"/>
        <w:gridCol w:w="316"/>
        <w:gridCol w:w="180"/>
        <w:gridCol w:w="419"/>
        <w:gridCol w:w="254"/>
        <w:gridCol w:w="1161"/>
        <w:gridCol w:w="1161"/>
        <w:gridCol w:w="1161"/>
        <w:gridCol w:w="374"/>
        <w:gridCol w:w="992"/>
        <w:gridCol w:w="27"/>
        <w:gridCol w:w="1382"/>
        <w:gridCol w:w="150"/>
        <w:gridCol w:w="89"/>
      </w:tblGrid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бращения (запрос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0" t="5080" r="127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3pt" to="213.8pt,2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1270" t="5080" r="63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3pt" to="181.8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нет – обращение (запрос)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ичный прием, почт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3020</wp:posOffset>
                      </wp:positionV>
                      <wp:extent cx="1716405" cy="277495"/>
                      <wp:effectExtent l="1270" t="5080" r="63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.6pt" to="150.9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0480</wp:posOffset>
                      </wp:positionV>
                      <wp:extent cx="1623695" cy="262890"/>
                      <wp:effectExtent l="635" t="5080" r="127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6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.4pt" to="132.75pt,2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едоставления муниципальной услуги: в архивный отдел поступил запрос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-0.05pt" to="28.9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приеме Интернет – обращения (запроса) 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прос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46050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1.5pt" to="86.95pt,5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30.55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прос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6827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3.25pt" to="86.95pt,4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4.75pt" to="28.9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51.8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0" cy="6858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6.85pt,6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60655</wp:posOffset>
                      </wp:positionV>
                      <wp:extent cx="2400935" cy="685800"/>
                      <wp:effectExtent l="635" t="5080" r="19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8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2.65pt" to="363.55pt,6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2.65pt" to="363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Анализ тематики поступившего запрос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решения о возможности исполнения запрос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0655</wp:posOffset>
                      </wp:positionV>
                      <wp:extent cx="1905" cy="746760"/>
                      <wp:effectExtent l="36830" t="635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2.65pt" to="48.55pt,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Уведомление заявителя об отсутствии запрашиваемых сведений, или о предоставлении дополнительных сведений для исполнения запроса, или об отказе в получении информации, содержащей государственную и иную охраняемую законом тайну, а также сведения конфиденциального характера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Направление запроса на исполнение в организацию по принадлежности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Уведомление заявителя о направлении запроса на исполнение в организацию по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ответа заявителю 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86.95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95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5pt" to="66.6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3335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05pt" to="284.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33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.05pt" to="11.8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6:00Z</dcterms:created>
  <dc:creator>Владимир</dc:creator>
  <dc:description/>
  <cp:keywords/>
  <dc:language>en-US</dc:language>
  <cp:lastModifiedBy>115-01</cp:lastModifiedBy>
  <cp:lastPrinted>2021-02-05T15:04:00Z</cp:lastPrinted>
  <dcterms:modified xsi:type="dcterms:W3CDTF">2021-02-18T04:16:00Z</dcterms:modified>
  <cp:revision>2</cp:revision>
  <dc:subject/>
  <dc:title>ПРОЕКТ</dc:title>
</cp:coreProperties>
</file>